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apitre 2: Propriétes des triangles rectangles 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utiliser le théorème de Pythag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déterminer une valeur arrondie ou tronquée d’une racine carrée d’un nomb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utiliser le Théorème du cercle circonscr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Théorème du cercle circonscrit à un triangle rectang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Théorème : </w:t>
      </w:r>
      <w:r>
        <w:rPr>
          <w:rFonts w:cs="Comic Sans MS" w:ascii="Comic Sans MS" w:hAnsi="Comic Sans MS"/>
          <w:sz w:val="22"/>
          <w:szCs w:val="22"/>
        </w:rPr>
        <w:t>Si un triangle est rectangle Alors l’hypoténuse est le diamètre du cercle circonscrit au triang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5080</wp:posOffset>
            </wp:positionV>
            <wp:extent cx="1828800" cy="1912620"/>
            <wp:effectExtent l="0" t="0" r="0" b="0"/>
            <wp:wrapTight wrapText="bothSides">
              <wp:wrapPolygon edited="0">
                <wp:start x="9671" y="3112"/>
                <wp:lineTo x="3821" y="3328"/>
                <wp:lineTo x="3710" y="3974"/>
                <wp:lineTo x="5060" y="4833"/>
                <wp:lineTo x="4609" y="4941"/>
                <wp:lineTo x="3485" y="6229"/>
                <wp:lineTo x="3372" y="6661"/>
                <wp:lineTo x="2473" y="8271"/>
                <wp:lineTo x="2022" y="9991"/>
                <wp:lineTo x="2022" y="11711"/>
                <wp:lineTo x="2359" y="13429"/>
                <wp:lineTo x="3148" y="15149"/>
                <wp:lineTo x="3148" y="15578"/>
                <wp:lineTo x="4271" y="16869"/>
                <wp:lineTo x="2586" y="16869"/>
                <wp:lineTo x="2696" y="17620"/>
                <wp:lineTo x="7648" y="18589"/>
                <wp:lineTo x="7648" y="18695"/>
                <wp:lineTo x="9447" y="19019"/>
                <wp:lineTo x="10122" y="19019"/>
                <wp:lineTo x="10798" y="19019"/>
                <wp:lineTo x="11586" y="19019"/>
                <wp:lineTo x="13498" y="18695"/>
                <wp:lineTo x="17434" y="18265"/>
                <wp:lineTo x="17772" y="18052"/>
                <wp:lineTo x="16534" y="16869"/>
                <wp:lineTo x="17885" y="15149"/>
                <wp:lineTo x="18558" y="13429"/>
                <wp:lineTo x="18898" y="11711"/>
                <wp:lineTo x="18898" y="9991"/>
                <wp:lineTo x="18446" y="8271"/>
                <wp:lineTo x="17547" y="6553"/>
                <wp:lineTo x="15972" y="4511"/>
                <wp:lineTo x="12486" y="3221"/>
                <wp:lineTo x="11248" y="3112"/>
                <wp:lineTo x="9671" y="3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BC est un triangle rectangle en C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nc AB est le diamètre du cercle circonscrit au triangle AB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onséquence :</w:t>
      </w:r>
      <w:r>
        <w:rPr>
          <w:rFonts w:cs="Comic Sans MS" w:ascii="Comic Sans MS" w:hAnsi="Comic Sans MS"/>
          <w:sz w:val="22"/>
          <w:szCs w:val="22"/>
        </w:rPr>
        <w:t xml:space="preserve"> O est le centre du cercle circonscrit au triangle AB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OA=OB=OC= rayon du cercle circonscrit au triangle AB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opriété :</w:t>
      </w:r>
      <w:r>
        <w:rPr>
          <w:rFonts w:cs="Comic Sans MS" w:ascii="Comic Sans MS" w:hAnsi="Comic Sans MS"/>
          <w:sz w:val="22"/>
          <w:szCs w:val="22"/>
        </w:rPr>
        <w:t xml:space="preserve"> Si un triangle est rectangle alors la médiane issue de l’angle droit est égale à la moitié de l’hypoténus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I] Une relation entre les trois côtés d’un triangle rectang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héorème de Pythagore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i un triangle est rectangle alors </w:t>
      </w:r>
      <w:r>
        <w:rPr>
          <w:rFonts w:cs="Comic Sans MS" w:ascii="Comic Sans MS" w:hAnsi="Comic Sans MS"/>
          <w:b/>
          <w:sz w:val="22"/>
          <w:szCs w:val="22"/>
        </w:rPr>
        <w:t>le carré</w:t>
      </w:r>
      <w:r>
        <w:rPr>
          <w:rFonts w:cs="Comic Sans MS" w:ascii="Comic Sans MS" w:hAnsi="Comic Sans MS"/>
          <w:sz w:val="22"/>
          <w:szCs w:val="22"/>
        </w:rPr>
        <w:t xml:space="preserve"> de l’hypoténuse est égal à la somme </w:t>
      </w:r>
      <w:r>
        <w:rPr>
          <w:rFonts w:cs="Comic Sans MS" w:ascii="Comic Sans MS" w:hAnsi="Comic Sans MS"/>
          <w:b/>
          <w:sz w:val="22"/>
          <w:szCs w:val="22"/>
        </w:rPr>
        <w:t>des carrés</w:t>
      </w:r>
      <w:r>
        <w:rPr>
          <w:rFonts w:cs="Comic Sans MS" w:ascii="Comic Sans MS" w:hAnsi="Comic Sans MS"/>
          <w:sz w:val="22"/>
          <w:szCs w:val="22"/>
        </w:rPr>
        <w:t xml:space="preserve"> des deux autres côté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1095</wp:posOffset>
            </wp:positionH>
            <wp:positionV relativeFrom="paragraph">
              <wp:posOffset>69215</wp:posOffset>
            </wp:positionV>
            <wp:extent cx="2374900" cy="1924050"/>
            <wp:effectExtent l="0" t="0" r="0" b="0"/>
            <wp:wrapTight wrapText="bothSides">
              <wp:wrapPolygon edited="0">
                <wp:start x="4397" y="3082"/>
                <wp:lineTo x="3596" y="4152"/>
                <wp:lineTo x="3329" y="16376"/>
                <wp:lineTo x="1464" y="17206"/>
                <wp:lineTo x="1731" y="18154"/>
                <wp:lineTo x="17464" y="18275"/>
                <wp:lineTo x="17197" y="18866"/>
                <wp:lineTo x="18397" y="18866"/>
                <wp:lineTo x="17862" y="16849"/>
                <wp:lineTo x="5063" y="4982"/>
                <wp:lineTo x="5330" y="3320"/>
                <wp:lineTo x="5330" y="3082"/>
                <wp:lineTo x="4397" y="30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</w:t>
      </w:r>
      <w:r>
        <w:rPr>
          <w:rFonts w:cs="Comic Sans MS" w:ascii="Comic Sans MS" w:hAnsi="Comic Sans MS"/>
          <w:sz w:val="22"/>
          <w:szCs w:val="22"/>
        </w:rPr>
        <w:t xml:space="preserve">: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BA  est un triangle rectangle en C ,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Donc on a AB²=AC²+CB²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appel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116762349" r:id="rId4"/>
        </w:object>
      </w:r>
      <w:r>
        <w:rPr>
          <w:rFonts w:cs="Comic Sans MS" w:ascii="Comic Sans MS" w:hAnsi="Comic Sans MS"/>
          <w:sz w:val="22"/>
          <w:szCs w:val="22"/>
        </w:rPr>
        <w:t xml:space="preserve">  se lit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75851470" r:id="rId6"/>
        </w:object>
      </w:r>
      <w:r>
        <w:rPr>
          <w:rFonts w:cs="Comic Sans MS" w:ascii="Comic Sans MS" w:hAnsi="Comic Sans MS"/>
          <w:sz w:val="22"/>
          <w:szCs w:val="22"/>
        </w:rPr>
        <w:t>au carré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le nombre positif dont le carré est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99883746" r:id="rId8"/>
        </w:object>
      </w:r>
      <w:r>
        <w:rPr>
          <w:rFonts w:cs="Comic Sans MS" w:ascii="Comic Sans MS" w:hAnsi="Comic Sans MS"/>
          <w:sz w:val="22"/>
          <w:szCs w:val="22"/>
        </w:rPr>
        <w:t xml:space="preserve"> se note </w:t>
      </w:r>
      <w:r>
        <w:rPr>
          <w:rFonts w:cs="Comic Sans MS" w:ascii="Comic Sans MS" w:hAnsi="Comic Sans MS"/>
          <w:sz w:val="22"/>
          <w:szCs w:val="22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12158497" r:id="rId10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709467348" r:id="rId12"/>
        </w:object>
      </w:r>
      <w:r>
        <w:rPr>
          <w:rFonts w:cs="Comic Sans MS" w:ascii="Comic Sans MS" w:hAnsi="Comic Sans MS"/>
          <w:sz w:val="22"/>
          <w:szCs w:val="22"/>
        </w:rPr>
        <w:t xml:space="preserve">  donc </w:t>
      </w:r>
      <w:r>
        <w:rPr>
          <w:rFonts w:cs="Comic Sans MS" w:ascii="Comic Sans MS" w:hAnsi="Comic Sans MS"/>
          <w:sz w:val="22"/>
          <w:szCs w:val="22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80802451" r:id="rId14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nombre dont le carré est égal à 49 est 7 donc la racine carrée de 49 est 7. 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623708467" r:id="rId16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onc </w:t>
      </w:r>
      <w:r>
        <w:rPr>
          <w:rFonts w:cs="Comic Sans MS" w:ascii="Comic Sans MS" w:hAnsi="Comic Sans MS"/>
          <w:sz w:val="22"/>
          <w:szCs w:val="22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1074796418" r:id="rId18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ombre dont le carré est égal à 58 est à peu près égal 7,615….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la racine carrée de 58 est à peu près égale à 7,62 au centième près</w:t>
      </w:r>
    </w:p>
    <w:sectPr>
      <w:type w:val="nextPage"/>
      <w:pgSz w:w="11906" w:h="16838"/>
      <w:pgMar w:left="561" w:right="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7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1-09-04T11:19:00Z</dcterms:modified>
  <cp:revision>9</cp:revision>
  <dc:subject/>
  <dc:title>d</dc:title>
</cp:coreProperties>
</file>